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ЛЬНІ КОМПЕТЕНТНОСТІ ТА РЕЗУЛЬТАТИ НАВЧАННЯ БАКАЛАВРА ЗІ ЗДОРОВ’Я ЛЮДИ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компетентносте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навчання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ОЦІАЛЬНІ ТА ЗАГАЛЬНОКУЛЬТУРНІ КОМПЕТЕНТНОСТІ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датність до формування світогляду, розвитку людського буття, суспільства і природи, духовної культури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93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.1.1. Розуміння сутності та принципів розвитку суспільства, природи і мислен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3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.1.2. Уміння критично оцінювати і прогнозувати соціальні, економічні, політичні, екологічні, культурні та інші події й явищ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8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1.1.3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цептуальні знання, набуті у процесі навчання та професійної діяльності, включаючи певні знання сучасних досягнень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датність розглядати суспільні явища в розвитку і конкретних історичних умовах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.2.1. Здатність до аналізу і синтезу соціально-значущих проблем та процесі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.2.2. Уміння розкривати соціально-історичну сутність явищ і процесів людського бутт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.2.3. Здатність формувати сучасне мислення на основі усвідомлення причинно-наслідкових зв'язків процесу історичного розвитку українського суспільства в контексті світових цивілізаційних вимірі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  <w:tab w:val="left" w:pos="531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1.2.4. Розуміння сутності перетворень, що відбуваються в Україні, її місця у загально</w:t>
              <w:softHyphen/>
              <w:t>європейському просторі та завдань, що стоять перед власною країною і світовою цивілізаціє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" w:leader="none"/>
                <w:tab w:val="left" w:pos="555" w:leader="none"/>
              </w:tabs>
              <w:spacing w:lineRule="auto" w:line="24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1.2.5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зуміння історичного процесу державно-політичного та соціально-економічного розвитку українського народу від найдавніших часів до сьогоде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ЕТЕНТНОСТІ ТА ОЧІКУВАННІ РЕЗУЛЬТАТИ НАВЧАННЯ БАКАЛАВР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ІЗ НАВЧАЛЬНОЇ ДИСЦИПЛІН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«</w:t>
      </w:r>
      <w:r>
        <w:rPr>
          <w:b/>
          <w:i/>
          <w:sz w:val="48"/>
          <w:szCs w:val="48"/>
        </w:rPr>
        <w:t>ІСТОРІЯ ФІЗИЧНОЇ РЕАБІЛІТАЦІЇ</w:t>
      </w:r>
      <w:r>
        <w:rPr>
          <w:b/>
          <w:i/>
          <w:sz w:val="44"/>
          <w:szCs w:val="44"/>
        </w:rPr>
        <w:t>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hanging="200"/>
    </w:pPr>
    <w:rPr>
      <w:rFonts w:ascii="Calibri" w:hAnsi="Calibri" w:eastAsia="Calibri" w:cs="Calibri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Admin</dc:creator>
  <dc:description/>
  <cp:keywords/>
  <dc:language>en-US</dc:language>
  <cp:lastModifiedBy>Татьяна</cp:lastModifiedBy>
  <dcterms:modified xsi:type="dcterms:W3CDTF">2017-02-24T01:14:00Z</dcterms:modified>
  <cp:revision>4</cp:revision>
  <dc:subject/>
  <dc:title/>
</cp:coreProperties>
</file>